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иска из Протокола запроса предложений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у периферий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ройств, комплектующих и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ных материалов для компьютерной техник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заказч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Следственный комитет ПМ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рассмотрены документы, информация, представленные участниками запроса предложений, на предмет соответствия их требованиям, установленным извещением и документацией о проведении запроса предложений, а также соответствие участников запроса предложений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выявлено, что заявка ЗАО «ТирАЭТ» с регистрационным № 1 не соответствует требованиям, установленным извещением и документацией о проведении запроса предложений. По итогам голосования о допуске заявки ЗАО «ТирАЭТ» к участию в оценке поданной заявки, комиссией принято решение заявку ЗАО «ТирАЭТ» к участию в запросе предложений не допуст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заявок лучшей признана заявка со следующими условиями исполнения контрак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на контракта - 40 015,00 рублей ПМ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ловие расчетов – безналичный расчет. Расчет по контракту производится Заказчиком в безналичной форме путем перечисления денежных средств в рублях ПМР на расчетный счет Поставщика, указанный в контракте, по мере бюджетного финансир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фактически переданный това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оки поставки товара – Поставщик обязуется передавать товар в течение 10 (десяти) рабочих дней со дня подписания контракта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 апре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5:00Z</dcterms:created>
  <dc:creator>Наталья Геннадьевна Савенкова</dc:creator>
  <dc:description/>
  <cp:keywords/>
  <dc:language>en-US</dc:language>
  <cp:lastModifiedBy>Смирнова Елена Федоровна</cp:lastModifiedBy>
  <cp:lastPrinted>2023-08-23T13:34:00Z</cp:lastPrinted>
  <dcterms:modified xsi:type="dcterms:W3CDTF">2025-04-16T12:47:00Z</dcterms:modified>
  <cp:revision>6</cp:revision>
  <dc:subject/>
  <dc:title/>
</cp:coreProperties>
</file>